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4126910"/>
      <w:bookmarkEnd w:id="0"/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「２０２４　よるべカレンダー」注文書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会福祉法人よるべ会　梅香園　行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ファックス送付先　０４６５－３７－０１８２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問い合わせ電話番号　０４６５－３７－０１８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ascii="FGP丸ｺﾞｼｯｸ体Ca-L;Microsoft JhengHei Light" w:hAnsi="FGP丸ｺﾞｼｯｸ体Ca-L;Microsoft JhengHei Light" w:eastAsia="FGP丸ｺﾞｼｯｸ体Ca-L;Microsoft JhengHei Light" w:cs="ＭＳ 明朝;MS Mincho"/>
          <w:color w:val="000000"/>
          <w:sz w:val="24"/>
          <w:szCs w:val="32"/>
        </w:rPr>
      </w:pPr>
      <w:r>
        <w:rPr>
          <w:rFonts w:eastAsia="FGP丸ｺﾞｼｯｸ体Ca-L;Microsoft JhengHei Light" w:cs="ＭＳ 明朝;MS Mincho" w:ascii="FGP丸ｺﾞｼｯｸ体Ca-L;Microsoft JhengHei Light" w:hAnsi="FGP丸ｺﾞｼｯｸ体Ca-L;Microsoft JhengHei Light"/>
          <w:color w:val="000000"/>
          <w:sz w:val="24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26"/>
      </w:tblGrid>
      <w:tr>
        <w:trPr>
          <w:trHeight w:val="3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注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文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令和　　　　年　　　　月　　　　日</w:t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お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客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様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御 担 当 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連 絡 先 住 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電 話 番 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フ ァ ク 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御注文本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　　　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CN"/>
              </w:rPr>
              <w:t>１本　１０００円（税込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CN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CN"/>
              </w:rPr>
              <w:t>　　　本＝　　　　　　円　＋送料５００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税込）＋振込手数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の合算が価格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５本以上のご注文より送料無料、振込手数料を当方負担とさせて頂き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離島・遠方の場合、別途送料をいただく場合がございます）</w:t>
            </w:r>
          </w:p>
        </w:tc>
      </w:tr>
      <w:tr>
        <w:trPr>
          <w:trHeight w:val="8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納 品 希 望 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令和 ５ 年　　　月　　　日頃までに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納品場所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電 話 番 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フ ァ ク 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8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納 品 方 法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宅急便 ・ お届け ・ その他（　　　　　　　　　　）</w:t>
            </w:r>
          </w:p>
        </w:tc>
      </w:tr>
      <w:tr>
        <w:trPr>
          <w:trHeight w:val="8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名入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有　　・　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０本以上の御注文より無料で承ります</w:t>
            </w:r>
          </w:p>
        </w:tc>
      </w:tr>
      <w:tr>
        <w:trPr>
          <w:trHeight w:val="8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名入れ有りの場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文字レイアウト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領収書のお名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その他連絡事項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bookmarkStart w:id="1" w:name="_Hlk24126910"/>
      <w:bookmarkStart w:id="2" w:name="_Hlk24126910"/>
      <w:bookmarkEnd w:id="2"/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FGP丸ｺﾞｼｯｸ体Ca-L">
    <w:altName w:val="Microsoft JhengHei Light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1:00Z</dcterms:created>
  <dc:creator>秋澤謙次</dc:creator>
  <dc:description/>
  <cp:keywords/>
  <dc:language>en-US</dc:language>
  <cp:lastModifiedBy>Administrator</cp:lastModifiedBy>
  <cp:lastPrinted>2021-10-20T18:40:00Z</cp:lastPrinted>
  <dcterms:modified xsi:type="dcterms:W3CDTF">2023-09-13T05:21:00Z</dcterms:modified>
  <cp:revision>2</cp:revision>
  <dc:subject/>
  <dc:title>2004年よるべカレンダー</dc:title>
</cp:coreProperties>
</file>