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4126910"/>
      <w:bookmarkEnd w:id="0"/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「２０２４　よるべカレンダー」注文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福祉法人よるべ会　梅香園　行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ックス送付先　０４６５－３７－０１８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電話番号　０４６５－３７－０１８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26"/>
      </w:tblGrid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注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文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令和　　　　年　　　　月　　　　日</w:t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お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客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様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御 担 当 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連 絡 先 住 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電 話 フ ァ ク 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御注文本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　　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DengXian;等线" w:cs="ＭＳ Ｐゴシック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１本　　１０００円（税抜価格９０９円　消費税等９１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zh-CN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　　　　本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送料５５０円（税抜価格５００円　消費税等５０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zh-CN"/>
              </w:rPr>
              <w:t>振込手数料　　　　　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の合算が価格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５本以上のご注文より送料無料、振込手数料を当方負担とさせて頂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離島・遠方の場合、別途送料をいただく場合がございます）</w:t>
            </w:r>
          </w:p>
        </w:tc>
      </w:tr>
      <w:tr>
        <w:trPr>
          <w:trHeight w:val="8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納 品 希 望 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令和 ５ 年　　　月　　　日頃までに</w:t>
            </w:r>
          </w:p>
        </w:tc>
      </w:tr>
      <w:tr>
        <w:trPr>
          <w:trHeight w:val="6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納品場所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電 話 フ ァ ク 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8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納 品 方 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宅急便 ・ お届け ・ その他（　　　　　　　　　　）</w:t>
            </w:r>
          </w:p>
        </w:tc>
      </w:tr>
      <w:tr>
        <w:trPr>
          <w:trHeight w:val="8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入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有　　・　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０本以上の御注文より無料で承ります</w:t>
            </w:r>
          </w:p>
        </w:tc>
      </w:tr>
      <w:tr>
        <w:trPr>
          <w:trHeight w:val="9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名入れ有りの場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文字レイアウト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領収書のお名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その他連絡事項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1" w:name="_Hlk24126910"/>
      <w:bookmarkStart w:id="2" w:name="_Hlk24126910"/>
      <w:bookmarkEnd w:id="2"/>
    </w:p>
    <w:sectPr>
      <w:type w:val="nextPage"/>
      <w:pgSz w:w="11906" w:h="16838"/>
      <w:pgMar w:left="1134" w:right="1134" w:gutter="0" w:header="0" w:top="102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52:00Z</dcterms:created>
  <dc:creator>秋澤謙次</dc:creator>
  <dc:description/>
  <cp:keywords/>
  <dc:language>en-US</dc:language>
  <cp:lastModifiedBy>Administrator</cp:lastModifiedBy>
  <cp:lastPrinted>2023-10-27T11:40:00Z</cp:lastPrinted>
  <dcterms:modified xsi:type="dcterms:W3CDTF">2023-10-27T02:52:00Z</dcterms:modified>
  <cp:revision>2</cp:revision>
  <dc:subject/>
  <dc:title>2004年よるべカレンダー</dc:title>
</cp:coreProperties>
</file>